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2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 川 省 美 术 家 协 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入 会 申 请 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赞成四川省美术家协会章程，愿意履行会员义务，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兹经                     市、州美协推荐自愿入会，特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此提出申请，请予审核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省美术家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20"/>
        <w:gridCol w:w="1255"/>
        <w:gridCol w:w="111"/>
        <w:gridCol w:w="1352"/>
        <w:gridCol w:w="88"/>
        <w:gridCol w:w="1126"/>
        <w:gridCol w:w="186"/>
        <w:gridCol w:w="1574"/>
        <w:gridCol w:w="1443"/>
        <w:gridCol w:w="1497"/>
      </w:tblGrid>
      <w:tr>
        <w:trPr>
          <w:trHeight w:val="540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 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 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专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画种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宋体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宋体"/>
                <w:sz w:val="24"/>
                <w:szCs w:val="24"/>
                <w:lang w:eastAsia="zh-CN"/>
              </w:rPr>
              <w:t>新文艺群体</w:t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（从高中至今）</w:t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代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或单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或工作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学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至   年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至   年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至   年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至   年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至   年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至   年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eastAsia="zh-CN"/>
              </w:rPr>
              <w:t>艺术组织工作成就</w:t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  <w:lang w:eastAsia="zh-CN"/>
              </w:rPr>
              <w:t>代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业绩与奖励</w:t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览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年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画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 品 标 题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 览 名 称（全 称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奖项</w:t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专著、论文</w:t>
            </w:r>
          </w:p>
        </w:tc>
      </w:tr>
      <w:tr>
        <w:trPr>
          <w:trHeight w:val="44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辑或出版专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年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名称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标准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辑</w:t>
            </w:r>
            <w:r>
              <w:rPr>
                <w:rFonts w:eastAsia="宋体" w:cs="宋体"/>
                <w:sz w:val="24"/>
                <w:szCs w:val="24"/>
              </w:rPr>
              <w:t>/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著</w:t>
            </w:r>
          </w:p>
        </w:tc>
      </w:tr>
      <w:tr>
        <w:trPr>
          <w:trHeight w:val="50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论文及美术作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年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类</w:t>
            </w:r>
            <w:r>
              <w:rPr>
                <w:rFonts w:eastAsia="宋体" w:cs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画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标题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刊物名称、期刊号及所获奖励</w:t>
            </w:r>
          </w:p>
        </w:tc>
      </w:tr>
      <w:tr>
        <w:trPr>
          <w:trHeight w:val="4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47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4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1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42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收藏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藏年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画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标题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藏单位名称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722" w:hRule="atLeast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荐单位意见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792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盖  章</w:t>
            </w:r>
          </w:p>
          <w:p>
            <w:pPr>
              <w:pStyle w:val="Normal"/>
              <w:ind w:firstLine="792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20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531" w:hRule="atLeast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四川省美术家协会审核意见：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盖  章</w:t>
            </w:r>
          </w:p>
          <w:p>
            <w:pPr>
              <w:pStyle w:val="Normal"/>
              <w:ind w:firstLine="79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20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ind w:firstLine="3855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填  表  须  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表格是四川省美术家协会会员档案的重要组成部分，填写须用钢笔或签字笔填写，字体要清晰，内容要真实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填写的参展项目须提供入选或获奖证书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表的专著、论文或作品须提供出版物原件或复印件。复印件要真实、完整地显示出版社名称、书名、期刊号及发表页号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美术家须提供三张代表艺术作品照片或彩色印刷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像片处贴申报人近照（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寸）并须另提供二张像片备用，像片背后要写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市州</w:t>
      </w:r>
      <w:r>
        <w:rPr>
          <w:rFonts w:ascii="仿宋_GB2312;仿宋" w:hAnsi="仿宋_GB2312;仿宋" w:eastAsia="仿宋_GB2312;仿宋"/>
          <w:sz w:val="28"/>
          <w:szCs w:val="28"/>
        </w:rPr>
        <w:t>与姓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市、州美协根据《四川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美术家协会会员入会规定</w:t>
      </w:r>
      <w:r>
        <w:rPr>
          <w:rFonts w:ascii="仿宋_GB2312;仿宋" w:hAnsi="仿宋_GB2312;仿宋" w:eastAsia="仿宋_GB2312;仿宋"/>
          <w:sz w:val="28"/>
          <w:szCs w:val="28"/>
        </w:rPr>
        <w:t>》扼要写明意见及申请人具备的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须从各市、州美协领取，填写后连同其它材料（装订成册）一起统一由各市、州美协上报待批。未批准入会者，其材料一律作废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四川省美术家协会</w:t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2:00Z</dcterms:created>
  <dc:creator>dch</dc:creator>
  <dc:description/>
  <dc:language>en-US</dc:language>
  <cp:lastModifiedBy>韩波波</cp:lastModifiedBy>
  <cp:lastPrinted>2023-12-04T09:57:00Z</cp:lastPrinted>
  <dcterms:modified xsi:type="dcterms:W3CDTF">2025-04-10T06:0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D36BED5354F9C9B6F54ECCB3EBF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lkZDhmYTdhMDU1ZjA5NDdiNzQwODdiMzUzN2E4NGMiLCJ1c2VySWQiOiIyOTcyMzgwMjkifQ==</vt:lpwstr>
  </property>
  <property fmtid="{D5CDD505-2E9C-101B-9397-08002B2CF9AE}" pid="5" name="commondata">
    <vt:lpwstr>commondata</vt:lpwstr>
  </property>
</Properties>
</file>